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A Nº7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esión Extraordinar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echa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Martes 27 de abril de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sistencia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 xml:space="preserve">Sr. </w:t>
        <w:tab/>
        <w:t>Manuel J. Vera Delgado,</w:t>
        <w:tab/>
        <w:t>Alcal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rta. </w:t>
        <w:tab/>
        <w:t>Laura Reyes Salazar,</w:t>
        <w:tab/>
        <w:tab/>
        <w:t>Concejala.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. </w:t>
        <w:tab/>
        <w:t>Angel Poggi Saa,</w:t>
        <w:tab/>
        <w:tab/>
        <w:t>Concej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r. </w:t>
        <w:tab/>
        <w:t>Pedro Caussade Pitté,</w:t>
        <w:tab/>
        <w:tab/>
        <w:t>Concej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r. </w:t>
        <w:tab/>
        <w:t>Rodrigo Martínez Roca,</w:t>
        <w:tab/>
        <w:t>Concej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r. </w:t>
        <w:tab/>
        <w:t>Enrique Heck Escalante,</w:t>
        <w:tab/>
        <w:t>Concej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vitados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Sr.</w:t>
        <w:tab/>
        <w:t>Angelo Bertinelli,</w:t>
        <w:tab/>
        <w:tab/>
        <w:t>Director Depto. Juríd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r.       Miguel Mujica,</w:t>
        <w:tab/>
        <w:tab/>
        <w:t>Administrador Municip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r.</w:t>
        <w:tab/>
        <w:t>Luis Alventosa,</w:t>
        <w:tab/>
        <w:tab/>
        <w:t>DIPL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ra.      Angélica Aguilera,</w:t>
        <w:tab/>
        <w:tab/>
        <w:t>Directora de Control.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dades, Dirigentes Organizaciones Sociales y Funcionarios invitados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bla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1.-</w:t>
        <w:tab/>
        <w:t xml:space="preserve">Acta   Sesión   Ordinaria   Nº773, de   fecha  martes 20 de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bril de 2010.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2.-</w:t>
        <w:tab/>
        <w:t>Informe Trimestral.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3.-</w:t>
        <w:tab/>
        <w:t xml:space="preserve">Cuenta Pública.                </w:t>
      </w:r>
    </w:p>
    <w:p>
      <w:pPr>
        <w:pStyle w:val="Normal"/>
        <w:tabs>
          <w:tab w:val="left" w:pos="1560" w:leader="none"/>
          <w:tab w:val="left" w:pos="4080" w:leader="none"/>
        </w:tabs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 nombre de Dios y Casablanca, se da inicio a la sesión siendo las 9:00 hrs.</w:t>
      </w:r>
    </w:p>
    <w:p>
      <w:pPr>
        <w:pStyle w:val="Normal"/>
        <w:tabs>
          <w:tab w:val="clear" w:pos="1560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ACTA SESIÓN ORDINARIA Nº773, DE FECHA MARTES 20 DE ABRIL DE 201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r. Alcalde invita a los Sres. Concejales a observar el Acta de Sesión Ordinaria Nº773, de fecha martes 20 de abril de 2010. Al no manifestarse observaciones, se da por aprobada el Ac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INFORME TRIMESTR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r. Alcalde señala que el segundo punto de la tabla es el Informe Trimestral, correspondiente a los meses de enero, febrero y marzo del año 2010, hace entrega a los Sres. Concejales de este informe, la Directora de Control Sra. María Angélica Aguilera. Añade que cumplido el trámite correspondiente, los Sres. Concejales tienen el Informe Trimestral y harán los comentarios y preguntas que consideren necesarias en el próximo Concejo. Dicho Informe Trimestral se adjunta a la presente Ac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UENTA PÚBL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r. Alcalde indica que el tercer punto de la tabla es la Cuenta Pública, esta Cuenta Pública que el Alcalde tiene que presentar ante el Concejo Municipal y la comunidad es para informar de la gestión y de la marcha de la Municipalidad, de forma transparente y veraz, y dar cumplimiento a lo establecido en el Artículo 67, de la Ley 18.695 Orgánica Constitucional de Municipalidades. El documento íntegro de la Cuenta Pública se adjunta a la presente Ac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En nombre de Dios y de Casablanca se cierra la Sesión a las 09:47 h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  <w:t>Observacion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NUEL JESÚS VERA DELG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LCAL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URA REYES SALAZ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J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EDRO CAUSSADE PIT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J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ODRIGO MARTÍNEZ RO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NCEJ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ÁNGEL POGGI SA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J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RIQUE HECK ESCALA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J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ONEL BUSTAMANTE GONZÁLEZ</w:t>
      </w:r>
    </w:p>
    <w:p>
      <w:pPr>
        <w:pStyle w:val="TextBody"/>
        <w:tabs>
          <w:tab w:val="left" w:pos="280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I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</w:pPr>
    <w:rPr>
      <w:rFonts w:ascii="Century Gothic" w:hAnsi="Century Gothic" w:eastAsia="Times New Roman" w:cs="Estrangelo Edessa"/>
      <w:color w:val="auto"/>
      <w:sz w:val="20"/>
      <w:szCs w:val="20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lang w:val="es-ES_tradnl"/>
    </w:rPr>
  </w:style>
  <w:style w:type="character" w:styleId="EncabezadoCar">
    <w:name w:val="Encabezado Car"/>
    <w:basedOn w:val="Fuentedeprrafopredeter"/>
    <w:qFormat/>
    <w:rPr>
      <w:rFonts w:ascii="Century Gothic" w:hAnsi="Century Gothic" w:eastAsia="Times New Roman" w:cs="Estrangelo Edessa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entury Gothic" w:hAnsi="Century Gothic" w:eastAsia="Times New Roman" w:cs="Estrangelo Edessa"/>
      <w:sz w:val="20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Century Gothic" w:hAnsi="Century Gothic" w:eastAsia="Times New Roman" w:cs="Estrangelo Edess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56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24:00Z</dcterms:created>
  <dc:creator>tordoñez</dc:creator>
  <dc:description/>
  <cp:keywords/>
  <dc:language>en-US</dc:language>
  <cp:lastModifiedBy>lbustamante</cp:lastModifiedBy>
  <dcterms:modified xsi:type="dcterms:W3CDTF">2010-04-27T21:41:00Z</dcterms:modified>
  <cp:revision>21</cp:revision>
  <dc:subject/>
  <dc:title/>
</cp:coreProperties>
</file>